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Acceptance Letter from 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Graduate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S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upervisor of Dalian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Polytechnic 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University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Dear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student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After review, we intend to agree to accept you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to study _______ major at School of ________ of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Dalian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Polytechnic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University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The language of instruction for this major is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____________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During your school years, I will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be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your graduate supervisor, providing assistance in professional research and taking full responsibility for guiding your studies and research in this field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We look forward to you passing the final evaluation by the China Scholarship Council and studying at our school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ignature of supervisor: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Supervisor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position: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C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ontact number: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E-mail: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School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D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te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艳庆</cp:lastModifiedBy>
  <dcterms:modified xsi:type="dcterms:W3CDTF">2024-12-06T00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134E3E6C7D10AB5C516718757A9D_43</vt:lpwstr>
  </property>
  <property fmtid="{D5CDD505-2E9C-101B-9397-08002B2CF9AE}" pid="3" name="KSOProductBuildVer">
    <vt:lpwstr>2052-12.1.0.19302</vt:lpwstr>
  </property>
</Properties>
</file>