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大连工业大学研究生导师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接收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国际学生函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亲爱的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同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ind w:left="1039" w:hanging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经审核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同意接收你在大连工业大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院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习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专业，该专业的授课语言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在校学习期间，我将作为你的研究生导师，为你提供专业研究方面的帮助，全程负责并承担你在该专业学习研究的指导工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期待你能通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国国家留学基金委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最终评审，来我校就读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导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签字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ind w:firstLine="3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导师职位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ind w:firstLine="3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联系电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ind w:firstLine="3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电子邮件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ind w:firstLine="3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ind w:firstLine="3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7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47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7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7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杨艳庆</cp:lastModifiedBy>
  <dcterms:modified xsi:type="dcterms:W3CDTF">2024-12-06T00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8134E3E6C7D10AB5C516718757A9D_43</vt:lpwstr>
  </property>
  <property fmtid="{D5CDD505-2E9C-101B-9397-08002B2CF9AE}" pid="3" name="KSOProductBuildVer">
    <vt:lpwstr>2052-12.1.0.19302</vt:lpwstr>
  </property>
</Properties>
</file>